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у Рунівщинської загальноосвітньої школи І-ІІІ ступенів Зачепилівської селищної ради Харківської області </w:t>
            </w:r>
          </w:p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інець Т.Ф.,</w:t>
            </w:r>
          </w:p>
          <w:p>
            <w:pPr>
              <w:pStyle w:val="Normal"/>
              <w:spacing w:lineRule="auto" w:line="48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різвище, ім’я, по батькові (за наявності) заявника чи одного з батьків дитини)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кий (яка) проживає за адресою: </w:t>
            </w:r>
          </w:p>
          <w:p>
            <w:pPr>
              <w:pStyle w:val="Normal"/>
              <w:spacing w:lineRule="auto" w:line="48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454" w:hanging="4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адреса фактичного місця проживання)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ий телефон: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Адреса електронно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поштової  скринь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: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2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 зарахування до закладу осв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шу зарахувати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прізвище, ім’я, по батькові (за наявності), дата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_____ класу, який (яка) фактично проживає (чи перебуває) за адресою: _______________________________________________________________________________________________________________________________________________________________, на денну форму здобуття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відомляю пр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явність права на першочергове зарахування: так/ні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трібне підкреслит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______________________________________________________________________________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  <w:t>(назва і реквізити документа, що підтверджує проживання на території обслуговування закладу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вчання у закладі освіти рідного (усиновленого) брата/сестри: так/ні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трібне підкреслит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(прізвище, ім’я, по батькові (за наявності) брата/сестри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оботу одного з батьків дитини в закладі освіти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  <w:tab/>
        <w:t>(прізвище, ім’я, по батькові (за наявності) посада працівника закладу освіти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требу у додатковій постійній чи тимчасовій підтримці в освітньому процесі: так/ні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трібне підкресли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інші обставини, що є важливими для належної організації освітнього процесу: вивчення іноземної мови (_________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ідтверджую достовірність всієї інформації, зазначеної в цій заяві та у доданих до заяви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одатки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ія свідоцтва про народження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гінал або копія медичної довідка № 086-1/0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06:00Z</dcterms:created>
  <dc:creator>Юля</dc:creator>
  <dc:description/>
  <cp:keywords/>
  <dc:language>en-US</dc:language>
  <cp:lastModifiedBy>Учитель</cp:lastModifiedBy>
  <dcterms:modified xsi:type="dcterms:W3CDTF">2021-04-05T09:06:00Z</dcterms:modified>
  <cp:revision>2</cp:revision>
  <dc:subject/>
  <dc:title/>
</cp:coreProperties>
</file>